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35"/>
        <w:jc w:val="both"/>
        <w:rPr/>
      </w:pPr>
      <w:r>
        <w:rPr>
          <w:rFonts w:eastAsia="Arial" w:cs="Arial" w:ascii="Arial" w:hAnsi="Arial"/>
          <w:b/>
        </w:rPr>
        <w:t xml:space="preserve">    </w:t>
      </w:r>
      <w:r>
        <w:rPr>
          <w:rFonts w:cs="Arial" w:ascii="Arial" w:hAnsi="Arial"/>
          <w:b/>
        </w:rPr>
        <w:t>IN THE COURT OF OMBUDSMAN, ELECTRICITY PUNJAB,</w:t>
        <w:tab/>
      </w:r>
    </w:p>
    <w:p>
      <w:pPr>
        <w:pStyle w:val="Normal"/>
        <w:ind w:firstLine="935"/>
        <w:jc w:val="both"/>
        <w:rPr/>
      </w:pPr>
      <w:r>
        <w:rPr>
          <w:rFonts w:eastAsia="Arial" w:cs="Arial" w:ascii="Arial" w:hAnsi="Arial"/>
          <w:b/>
        </w:rPr>
        <w:t xml:space="preserve">           </w:t>
      </w:r>
      <w:r>
        <w:rPr>
          <w:rFonts w:cs="Arial" w:ascii="Arial" w:hAnsi="Arial"/>
          <w:b/>
        </w:rPr>
        <w:t>66 KV GRID SUBSTATION, PLOT NO. A-2, INDL. AREA,</w:t>
      </w:r>
    </w:p>
    <w:p>
      <w:pPr>
        <w:pStyle w:val="Normal"/>
        <w:ind w:firstLine="935"/>
        <w:jc w:val="both"/>
        <w:rPr>
          <w:rFonts w:ascii="Arial" w:hAnsi="Arial" w:cs="Arial"/>
          <w:b/>
          <w:b/>
        </w:rPr>
      </w:pPr>
      <w:r>
        <w:rPr>
          <w:rFonts w:cs="Arial" w:ascii="Arial" w:hAnsi="Arial"/>
          <w:b/>
        </w:rPr>
        <w:tab/>
        <w:t xml:space="preserve">                  PHASE-I, S.A.S. NAGAR, MOHALI.</w:t>
      </w:r>
    </w:p>
    <w:p>
      <w:pPr>
        <w:pStyle w:val="Normal"/>
        <w:ind w:firstLine="935"/>
        <w:jc w:val="both"/>
        <w:rPr>
          <w:rFonts w:ascii="Arial" w:hAnsi="Arial" w:cs="Arial"/>
          <w:b/>
          <w:b/>
        </w:rPr>
      </w:pPr>
      <w:r>
        <w:rPr>
          <w:rFonts w:cs="Arial" w:ascii="Arial" w:hAnsi="Arial"/>
          <w:b/>
        </w:rPr>
      </w:r>
    </w:p>
    <w:p>
      <w:pPr>
        <w:pStyle w:val="Normal"/>
        <w:ind w:left="935" w:hanging="0"/>
        <w:jc w:val="center"/>
        <w:rPr>
          <w:rFonts w:ascii="Arial" w:hAnsi="Arial" w:cs="Arial"/>
          <w:b/>
          <w:b/>
        </w:rPr>
      </w:pPr>
      <w:r>
        <w:rPr>
          <w:rFonts w:cs="Arial" w:ascii="Arial" w:hAnsi="Arial"/>
          <w:b/>
        </w:rPr>
      </w:r>
    </w:p>
    <w:p>
      <w:pPr>
        <w:pStyle w:val="Normal"/>
        <w:spacing w:lineRule="auto" w:line="360"/>
        <w:ind w:left="935" w:hanging="0"/>
        <w:jc w:val="center"/>
        <w:rPr>
          <w:rFonts w:ascii="Arial" w:hAnsi="Arial" w:cs="Arial"/>
          <w:b/>
          <w:b/>
        </w:rPr>
      </w:pPr>
      <w:r>
        <w:rPr>
          <w:rFonts w:cs="Arial" w:ascii="Arial" w:hAnsi="Arial"/>
          <w:b/>
        </w:rPr>
      </w:r>
    </w:p>
    <w:p>
      <w:pPr>
        <w:pStyle w:val="Normal"/>
        <w:ind w:left="-374" w:firstLine="1814"/>
        <w:jc w:val="both"/>
        <w:rPr>
          <w:rFonts w:ascii="Arial" w:hAnsi="Arial" w:cs="Arial"/>
          <w:u w:val="single"/>
        </w:rPr>
      </w:pPr>
      <w:r>
        <w:rPr>
          <w:rFonts w:eastAsia="Arial" w:cs="Arial" w:ascii="Arial" w:hAnsi="Arial"/>
        </w:rPr>
        <w:t xml:space="preserve"> </w:t>
      </w:r>
      <w:r>
        <w:rPr>
          <w:rFonts w:cs="Arial" w:ascii="Arial" w:hAnsi="Arial"/>
          <w:b/>
          <w:u w:val="single"/>
        </w:rPr>
        <w:t>APPEAL No.25/2013</w:t>
      </w:r>
      <w:r>
        <w:rPr>
          <w:rFonts w:cs="Arial" w:ascii="Arial" w:hAnsi="Arial"/>
        </w:rPr>
        <w:t xml:space="preserve">            </w:t>
        <w:tab/>
        <w:t xml:space="preserve">              </w:t>
      </w:r>
      <w:r>
        <w:rPr>
          <w:rFonts w:cs="Arial" w:ascii="Arial" w:hAnsi="Arial"/>
          <w:b/>
          <w:u w:val="single"/>
        </w:rPr>
        <w:t>Date of Order: 08.10. 2013</w:t>
      </w:r>
    </w:p>
    <w:p>
      <w:pPr>
        <w:pStyle w:val="Normal"/>
        <w:ind w:left="-374" w:firstLine="1814"/>
        <w:jc w:val="both"/>
        <w:rPr>
          <w:rFonts w:ascii="Arial" w:hAnsi="Arial" w:cs="Arial"/>
          <w:u w:val="single"/>
        </w:rPr>
      </w:pPr>
      <w:r>
        <w:rPr>
          <w:rFonts w:cs="Arial" w:ascii="Arial" w:hAnsi="Arial"/>
          <w:u w:val="single"/>
        </w:rPr>
      </w:r>
    </w:p>
    <w:p>
      <w:pPr>
        <w:pStyle w:val="Normal"/>
        <w:ind w:left="-374" w:firstLine="1814"/>
        <w:jc w:val="both"/>
        <w:rPr>
          <w:rFonts w:ascii="Arial" w:hAnsi="Arial" w:cs="Arial"/>
          <w:u w:val="single"/>
        </w:rPr>
      </w:pPr>
      <w:r>
        <w:rPr>
          <w:rFonts w:cs="Arial" w:ascii="Arial" w:hAnsi="Arial"/>
          <w:u w:val="single"/>
        </w:rPr>
      </w:r>
    </w:p>
    <w:p>
      <w:pPr>
        <w:pStyle w:val="Normal"/>
        <w:ind w:left="-374" w:firstLine="1814"/>
        <w:jc w:val="both"/>
        <w:rPr/>
      </w:pPr>
      <w:r>
        <w:rPr>
          <w:rFonts w:cs="Arial" w:ascii="Arial" w:hAnsi="Arial"/>
          <w:b/>
        </w:rPr>
        <w:t>M/S  SHREYANS  INDUSTRIES LIMITED,</w:t>
      </w:r>
    </w:p>
    <w:p>
      <w:pPr>
        <w:pStyle w:val="Normal"/>
        <w:ind w:left="-374" w:firstLine="1814"/>
        <w:jc w:val="both"/>
        <w:rPr>
          <w:rFonts w:ascii="Arial" w:hAnsi="Arial" w:cs="Arial"/>
          <w:b/>
          <w:b/>
        </w:rPr>
      </w:pPr>
      <w:r>
        <w:rPr>
          <w:rFonts w:cs="Arial" w:ascii="Arial" w:hAnsi="Arial"/>
          <w:b/>
        </w:rPr>
        <w:t xml:space="preserve">RISHAB PAPERS, WORKS BANAH, </w:t>
      </w:r>
    </w:p>
    <w:p>
      <w:pPr>
        <w:pStyle w:val="Normal"/>
        <w:ind w:left="-374" w:firstLine="1814"/>
        <w:jc w:val="both"/>
        <w:rPr>
          <w:rFonts w:ascii="Arial" w:hAnsi="Arial" w:cs="Arial"/>
          <w:b/>
          <w:b/>
        </w:rPr>
      </w:pPr>
      <w:r>
        <w:rPr>
          <w:rFonts w:cs="Arial" w:ascii="Arial" w:hAnsi="Arial"/>
          <w:b/>
        </w:rPr>
        <w:t>DISTT. SHAHEED BHAGAT SINGH NAGAR,</w:t>
      </w:r>
    </w:p>
    <w:p>
      <w:pPr>
        <w:pStyle w:val="Normal"/>
        <w:ind w:left="-374" w:firstLine="1814"/>
        <w:jc w:val="both"/>
        <w:rPr/>
      </w:pPr>
      <w:r>
        <w:rPr>
          <w:rFonts w:cs="Arial" w:ascii="Arial" w:hAnsi="Arial"/>
          <w:b/>
        </w:rPr>
        <w:t>PUNJAB-144522.</w:t>
        <w:tab/>
        <w:tab/>
        <w:tab/>
        <w:tab/>
        <w:t xml:space="preserve">  ………………..</w:t>
      </w:r>
      <w:r>
        <w:rPr>
          <w:rFonts w:cs="Arial" w:ascii="Arial" w:hAnsi="Arial"/>
        </w:rPr>
        <w:t>PETITIONER</w:t>
      </w:r>
    </w:p>
    <w:p>
      <w:pPr>
        <w:pStyle w:val="Normal"/>
        <w:ind w:left="-374" w:firstLine="1814"/>
        <w:jc w:val="both"/>
        <w:rPr>
          <w:rFonts w:ascii="Arial" w:hAnsi="Arial" w:cs="Arial"/>
          <w:b/>
          <w:b/>
        </w:rPr>
      </w:pPr>
      <w:r>
        <w:rPr>
          <w:rFonts w:cs="Arial" w:ascii="Arial" w:hAnsi="Arial"/>
          <w:b/>
        </w:rPr>
      </w:r>
    </w:p>
    <w:p>
      <w:pPr>
        <w:pStyle w:val="Normal"/>
        <w:ind w:left="-374" w:hanging="0"/>
        <w:jc w:val="both"/>
        <w:rPr>
          <w:rFonts w:ascii="Arial" w:hAnsi="Arial" w:cs="Arial"/>
          <w:b/>
          <w:b/>
          <w:u w:val="single"/>
        </w:rPr>
      </w:pPr>
      <w:r>
        <w:rPr>
          <w:rFonts w:cs="Arial" w:ascii="Arial" w:hAnsi="Arial"/>
          <w:b/>
          <w:u w:val="single"/>
        </w:rPr>
      </w:r>
    </w:p>
    <w:p>
      <w:pPr>
        <w:pStyle w:val="Normal"/>
        <w:ind w:left="1440" w:hanging="0"/>
        <w:jc w:val="both"/>
        <w:rPr>
          <w:rFonts w:ascii="Arial" w:hAnsi="Arial" w:cs="Arial"/>
          <w:b/>
          <w:b/>
        </w:rPr>
      </w:pPr>
      <w:r>
        <w:rPr>
          <w:rFonts w:cs="Arial" w:ascii="Arial" w:hAnsi="Arial"/>
          <w:b/>
        </w:rPr>
        <w:t>Account No.Old/LS-21/RL-9</w:t>
      </w:r>
    </w:p>
    <w:p>
      <w:pPr>
        <w:pStyle w:val="Normal"/>
        <w:ind w:left="1440" w:hanging="0"/>
        <w:jc w:val="both"/>
        <w:rPr>
          <w:rFonts w:ascii="Arial" w:hAnsi="Arial" w:cs="Arial"/>
          <w:b/>
          <w:b/>
        </w:rPr>
      </w:pPr>
      <w:r>
        <w:rPr>
          <w:rFonts w:cs="Arial" w:ascii="Arial" w:hAnsi="Arial"/>
        </w:rPr>
        <w:tab/>
        <w:t xml:space="preserve">           </w:t>
      </w:r>
      <w:r>
        <w:rPr>
          <w:rFonts w:cs="Arial" w:ascii="Arial" w:hAnsi="Arial"/>
          <w:b/>
        </w:rPr>
        <w:t>New R-46/RP-02/00021.</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sz w:val="22"/>
          <w:szCs w:val="22"/>
        </w:rPr>
      </w:pPr>
      <w:r>
        <w:rPr>
          <w:rFonts w:cs="Arial" w:ascii="Arial" w:hAnsi="Arial"/>
          <w:sz w:val="22"/>
          <w:szCs w:val="22"/>
        </w:rPr>
        <w:t>Sh. Parambir Singh, Advocate</w:t>
      </w:r>
    </w:p>
    <w:p>
      <w:pPr>
        <w:pStyle w:val="Normal"/>
        <w:ind w:left="1440" w:hanging="0"/>
        <w:jc w:val="both"/>
        <w:rPr>
          <w:rFonts w:ascii="Arial" w:hAnsi="Arial" w:cs="Arial"/>
          <w:sz w:val="22"/>
          <w:szCs w:val="22"/>
        </w:rPr>
      </w:pPr>
      <w:r>
        <w:rPr>
          <w:rFonts w:cs="Arial" w:ascii="Arial" w:hAnsi="Arial"/>
          <w:sz w:val="22"/>
          <w:szCs w:val="22"/>
        </w:rPr>
        <w:t>Sh. Puneet Jindal,Advocate</w:t>
      </w:r>
    </w:p>
    <w:p>
      <w:pPr>
        <w:pStyle w:val="Normal"/>
        <w:ind w:left="1440" w:hanging="0"/>
        <w:jc w:val="both"/>
        <w:rPr>
          <w:rFonts w:ascii="Arial" w:hAnsi="Arial" w:cs="Arial"/>
          <w:sz w:val="22"/>
          <w:szCs w:val="22"/>
        </w:rPr>
      </w:pPr>
      <w:r>
        <w:rPr>
          <w:rFonts w:cs="Arial" w:ascii="Arial" w:hAnsi="Arial"/>
          <w:sz w:val="22"/>
          <w:szCs w:val="22"/>
        </w:rPr>
        <w:t>Sh. Mukesh Bali</w:t>
      </w:r>
    </w:p>
    <w:p>
      <w:pPr>
        <w:pStyle w:val="Normal"/>
        <w:ind w:left="1440" w:hanging="0"/>
        <w:jc w:val="both"/>
        <w:rPr>
          <w:rFonts w:ascii="Arial" w:hAnsi="Arial" w:cs="Arial"/>
          <w:sz w:val="22"/>
          <w:szCs w:val="22"/>
        </w:rPr>
      </w:pPr>
      <w:r>
        <w:rPr>
          <w:rFonts w:cs="Arial" w:ascii="Arial" w:hAnsi="Arial"/>
          <w:sz w:val="22"/>
          <w:szCs w:val="22"/>
        </w:rPr>
        <w:t>Sh.Vishwam Jindal.</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rPr>
      </w:pPr>
      <w:r>
        <w:rPr>
          <w:rFonts w:cs="Arial" w:ascii="Arial" w:hAnsi="Arial"/>
        </w:rPr>
        <w:t>VERSU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b/>
          <w:b/>
        </w:rPr>
      </w:pPr>
      <w:r>
        <w:rPr>
          <w:rFonts w:eastAsia="Arial" w:cs="Arial" w:ascii="Arial" w:hAnsi="Arial"/>
          <w:b/>
        </w:rPr>
        <w:t xml:space="preserve"> </w:t>
      </w:r>
      <w:r>
        <w:rPr>
          <w:rFonts w:cs="Arial" w:ascii="Arial" w:hAnsi="Arial"/>
          <w:b/>
        </w:rPr>
        <w:t>PUNJAB STATE POWER CORPORATION LIMITED.</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rPr>
      </w:pPr>
      <w:r>
        <w:rPr>
          <w:rFonts w:eastAsia="Arial" w:cs="Arial" w:ascii="Arial" w:hAnsi="Arial"/>
        </w:rPr>
        <w:t xml:space="preserve">                </w:t>
      </w:r>
      <w:r>
        <w:rPr>
          <w:rFonts w:cs="Arial" w:ascii="Arial" w:hAnsi="Arial"/>
        </w:rPr>
        <w:tab/>
        <w:tab/>
        <w:tab/>
        <w:t xml:space="preserve">                    …….….RESPONDENTS.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rPr>
      </w:pPr>
      <w:r>
        <w:rPr>
          <w:rFonts w:cs="Arial" w:ascii="Arial" w:hAnsi="Arial"/>
        </w:rPr>
        <w:tab/>
      </w:r>
    </w:p>
    <w:p>
      <w:pPr>
        <w:pStyle w:val="Normal"/>
        <w:ind w:left="1440" w:hanging="0"/>
        <w:jc w:val="both"/>
        <w:rPr>
          <w:rFonts w:ascii="Arial" w:hAnsi="Arial" w:cs="Arial"/>
          <w:sz w:val="22"/>
          <w:szCs w:val="22"/>
        </w:rPr>
      </w:pPr>
      <w:r>
        <w:rPr>
          <w:rFonts w:cs="Arial" w:ascii="Arial" w:hAnsi="Arial"/>
          <w:sz w:val="22"/>
          <w:szCs w:val="22"/>
        </w:rPr>
        <w:t>Er. P.S.Bains,</w:t>
      </w:r>
    </w:p>
    <w:p>
      <w:pPr>
        <w:pStyle w:val="Normal"/>
        <w:ind w:left="1440" w:hanging="0"/>
        <w:jc w:val="both"/>
        <w:rPr/>
      </w:pPr>
      <w:r>
        <w:rPr>
          <w:rFonts w:cs="Arial" w:ascii="Arial" w:hAnsi="Arial"/>
          <w:sz w:val="22"/>
          <w:szCs w:val="22"/>
        </w:rPr>
        <w:t>Addl.Superintending Engineer</w:t>
      </w:r>
    </w:p>
    <w:p>
      <w:pPr>
        <w:pStyle w:val="Normal"/>
        <w:ind w:left="1440" w:hanging="0"/>
        <w:jc w:val="both"/>
        <w:rPr/>
      </w:pPr>
      <w:r>
        <w:rPr>
          <w:rFonts w:cs="Arial" w:ascii="Arial" w:hAnsi="Arial"/>
          <w:sz w:val="22"/>
          <w:szCs w:val="22"/>
        </w:rPr>
        <w:t>Operation Division,</w:t>
      </w:r>
    </w:p>
    <w:p>
      <w:pPr>
        <w:pStyle w:val="Normal"/>
        <w:ind w:left="1440" w:hanging="0"/>
        <w:jc w:val="both"/>
        <w:rPr>
          <w:rFonts w:ascii="Arial" w:hAnsi="Arial" w:cs="Arial"/>
          <w:sz w:val="22"/>
          <w:szCs w:val="22"/>
        </w:rPr>
      </w:pPr>
      <w:r>
        <w:rPr>
          <w:rFonts w:cs="Arial" w:ascii="Arial" w:hAnsi="Arial"/>
          <w:sz w:val="22"/>
          <w:szCs w:val="22"/>
        </w:rPr>
        <w:t>P.S.P.C.L.  Ropar</w:t>
      </w:r>
    </w:p>
    <w:p>
      <w:pPr>
        <w:pStyle w:val="Normal"/>
        <w:ind w:left="1440" w:hanging="0"/>
        <w:jc w:val="both"/>
        <w:rPr>
          <w:rFonts w:ascii="Arial" w:hAnsi="Arial" w:cs="Arial"/>
          <w:sz w:val="22"/>
          <w:szCs w:val="22"/>
        </w:rPr>
      </w:pPr>
      <w:r>
        <w:rPr>
          <w:rFonts w:cs="Arial" w:ascii="Arial" w:hAnsi="Arial"/>
          <w:sz w:val="22"/>
          <w:szCs w:val="22"/>
        </w:rPr>
        <w:t>Sh. J.S. Grewal,AEE/S-I(Commercial),</w:t>
      </w:r>
    </w:p>
    <w:p>
      <w:pPr>
        <w:pStyle w:val="Normal"/>
        <w:ind w:left="1440" w:hanging="0"/>
        <w:jc w:val="both"/>
        <w:rPr>
          <w:rFonts w:ascii="Arial" w:hAnsi="Arial" w:cs="Arial"/>
          <w:sz w:val="22"/>
          <w:szCs w:val="22"/>
        </w:rPr>
      </w:pPr>
      <w:r>
        <w:rPr>
          <w:rFonts w:cs="Arial" w:ascii="Arial" w:hAnsi="Arial"/>
          <w:sz w:val="22"/>
          <w:szCs w:val="22"/>
        </w:rPr>
        <w:t>PSPCL,Patiala</w:t>
      </w:r>
    </w:p>
    <w:p>
      <w:pPr>
        <w:pStyle w:val="Normal"/>
        <w:ind w:left="1440" w:hanging="0"/>
        <w:jc w:val="both"/>
        <w:rPr>
          <w:rFonts w:ascii="Arial" w:hAnsi="Arial" w:cs="Arial"/>
          <w:sz w:val="22"/>
          <w:szCs w:val="22"/>
        </w:rPr>
      </w:pPr>
      <w:r>
        <w:rPr>
          <w:rFonts w:cs="Arial" w:ascii="Arial" w:hAnsi="Arial"/>
          <w:sz w:val="22"/>
          <w:szCs w:val="22"/>
        </w:rPr>
        <w:t>Er.Mandeep Singh, AEE/Sales-V,PSPCL PTA</w:t>
      </w:r>
    </w:p>
    <w:p>
      <w:pPr>
        <w:pStyle w:val="Normal"/>
        <w:ind w:left="1440" w:hanging="0"/>
        <w:jc w:val="both"/>
        <w:rPr>
          <w:rFonts w:ascii="Arial" w:hAnsi="Arial" w:cs="Arial"/>
          <w:sz w:val="22"/>
          <w:szCs w:val="22"/>
        </w:rPr>
      </w:pPr>
      <w:r>
        <w:rPr>
          <w:rFonts w:cs="Arial" w:ascii="Arial" w:hAnsi="Arial"/>
          <w:sz w:val="22"/>
          <w:szCs w:val="22"/>
        </w:rPr>
        <w:t>Sh. Sachin Kakkar,  Revenue Accountant</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spacing w:lineRule="auto" w:line="480"/>
        <w:ind w:left="1440" w:hanging="0"/>
        <w:jc w:val="both"/>
        <w:rPr>
          <w:rFonts w:ascii="Arial" w:hAnsi="Arial" w:cs="Arial"/>
        </w:rPr>
      </w:pPr>
      <w:r>
        <w:rPr>
          <w:rFonts w:cs="Arial" w:ascii="Arial" w:hAnsi="Arial"/>
        </w:rPr>
        <w:tab/>
        <w:tab/>
        <w:t xml:space="preserve">Petition No. 25/2013 dated 01.08.2013 was  filed by the petitioner against the order of the Dispute Settlement Authority (DSA) dated 19.12.2003  partly  upholding levy of penalty to the extent  of Rs. 19,57,616/-.  The petition  was filed in pursuance of decision of the Hon’ble High Court of Punjab and Haryana dated 19.03.2013 in Civil Writ Petition (CWP)  No. 20156 of 2012 directing that if the appeal dated 19.04.2004  against the recovery of Rs. 19,57,616/- is still pending and/or is maintainable, the same may be put up before the prescribed Appellate Authority who shall then decide the same in accordance with law within a period of four months from the date a certified copy of this order is received. </w:t>
      </w:r>
    </w:p>
    <w:p>
      <w:pPr>
        <w:pStyle w:val="Normal"/>
        <w:spacing w:lineRule="auto" w:line="480"/>
        <w:ind w:left="1440" w:hanging="0"/>
        <w:jc w:val="both"/>
        <w:rPr/>
      </w:pPr>
      <w:r>
        <w:rPr>
          <w:rFonts w:cs="Arial" w:ascii="Arial" w:hAnsi="Arial"/>
        </w:rPr>
        <w:t>2.</w:t>
        <w:tab/>
        <w:tab/>
        <w:t>The order of the Hon’ble High Court of Punjab and Haryana had been received in this office on 14.05.1993.  However, no appeal stated to have been filed on 19.04.2004 before the   Hon’ble High Court, was received for adjudication from the respondents.  On a reference it was informed by  the Chief Engineer/Commercial, PSPCL ,Patiala in a letter dated 23.08.2013 that  as per available record, no appeal case was received in his office as there was no practice for submission of appeal case directly by the consumer to their office.  The representations made by the consumers regarding appeal used to be forwarded to the Controlling/Distribution Officers ( in this case Dy.CE/Operation Circle,Ropar, CE/Operation (South) Patiala for taking further necessary action. Similarly representation dated 07.04.2004  of the petitioner received in their office on 26.04.2004 was forwarded through their office   letter dated 12.05.2004 to the office of CE/Operation (South),Patiala. Additional S.E., Ropar in his letter dated 23.09.2013 submitted  that no case pertaining  to the petitioner is  pending in the Board Level Review Committee.  Thus, on behalf of the respondents it was denied that any appeal filed by the petitioner on 19.04.2004  was/or otherwise was  pending  which could be put up.</w:t>
      </w:r>
    </w:p>
    <w:p>
      <w:pPr>
        <w:pStyle w:val="Normal"/>
        <w:spacing w:lineRule="auto" w:line="480"/>
        <w:ind w:left="1440" w:hanging="0"/>
        <w:jc w:val="both"/>
        <w:rPr>
          <w:rFonts w:ascii="Arial" w:hAnsi="Arial" w:cs="Arial"/>
        </w:rPr>
      </w:pPr>
      <w:r>
        <w:rPr>
          <w:rFonts w:cs="Arial" w:ascii="Arial" w:hAnsi="Arial"/>
        </w:rPr>
        <w:t>3.</w:t>
        <w:tab/>
        <w:tab/>
        <w:t>Sh. Parambir Singh, Sh. Punit Jindal, Advocates  (counsels) alongwith Sh. Mukesh Bali and Sh. Vishwam Jindal attended the court proceedings on behalf of the petitioner. Er. P.S.Bains, Addl. Superintending Engineer/Operation Division, PSPCL Ropar  alongwith Sh.J.S. Grewal, AEE/S-I, Sh. Mandeep Singh, AEE/Sales-V, Commercial Organisation, PSPCL, Patiala and Sh. Sachin Kakkar, Revenue Accountant appeared on behalf of the respondent, Punjab State Power Corporation Limited (PSPCL).</w:t>
        <w:tab/>
      </w:r>
    </w:p>
    <w:p>
      <w:pPr>
        <w:pStyle w:val="Normal"/>
        <w:spacing w:lineRule="auto" w:line="480"/>
        <w:ind w:left="1440" w:hanging="0"/>
        <w:jc w:val="both"/>
        <w:rPr>
          <w:rFonts w:ascii="Arial" w:hAnsi="Arial" w:cs="Arial"/>
        </w:rPr>
      </w:pPr>
      <w:r>
        <w:rPr>
          <w:rFonts w:cs="Arial" w:ascii="Arial" w:hAnsi="Arial"/>
        </w:rPr>
        <w:t>4.</w:t>
        <w:tab/>
        <w:tab/>
        <w:t>Arguments, discussions and evidences on record were held on 24.09.2013 and  08.10.2013.  At the beginning of the hearing on 24.09.2013, the counsel of the petitioner  was asked  to address his arguments  with respect to the issue that  appeal of the petitioner was pending  before the BRLC.</w:t>
      </w:r>
    </w:p>
    <w:p>
      <w:pPr>
        <w:pStyle w:val="Normal"/>
        <w:spacing w:lineRule="auto" w:line="480"/>
        <w:ind w:left="1440" w:hanging="0"/>
        <w:jc w:val="both"/>
        <w:rPr/>
      </w:pPr>
      <w:r>
        <w:rPr>
          <w:rFonts w:cs="Arial" w:ascii="Arial" w:hAnsi="Arial"/>
        </w:rPr>
        <w:t>5.</w:t>
        <w:tab/>
        <w:t xml:space="preserve">          The   counsel  of   the petitioner, in brief, during  the  proceedings submitted that the petitioner’s case was decided by the  DSA on 25-8-2003. In implementation of this decision, letter for revised demand of Rs. 19,57,616/- was issued by  the Respondents on 19-12-2003.  A request was made by the petitioner on 9-1-2004  to adjust this amount from already deposited amount of Rs. 25,00,000/- and further adjust the balance amount in future bills. However, not agreeing with the decision of the  DSA, representation was made  on 23-1-2004 to the Chairman, PSEB to allow for filing of appeal before the  BLRC. The  said representation was approved by the Chairman which was     intimated    by  the CE/Commercial in  letter      dated  25-2-2004. .In response to this approval,  appeal was filed in the office of  the CE/Commercial on 19-4-2004.  Five sets of this appeal were  duly received in his office on 26.4.2004. This appeal had never been decided by the BLRC.  A legal notice was also sent  to the respondents on 21-8-2011 to decide the pending appeal.  No action was taken by the respondents  even after  the legal notice.  Therefore, the petitioner approached the Hon’ble High Court to get justice. He contended that the said appeal is still pending which had not been decided by the BLRC and prayed to admit the petition for decision on its merits.</w:t>
      </w:r>
    </w:p>
    <w:p>
      <w:pPr>
        <w:pStyle w:val="Normal"/>
        <w:spacing w:lineRule="auto" w:line="480"/>
        <w:ind w:left="1440" w:hanging="1440"/>
        <w:jc w:val="both"/>
        <w:rPr>
          <w:rFonts w:ascii="Arial" w:hAnsi="Arial" w:cs="Arial"/>
        </w:rPr>
      </w:pPr>
      <w:r>
        <w:rPr>
          <w:rFonts w:cs="Arial" w:ascii="Arial" w:hAnsi="Arial"/>
        </w:rPr>
        <w:tab/>
        <w:t>7.</w:t>
        <w:tab/>
        <w:tab/>
        <w:t>While defending the case on behalf  of the respondents,  Er., P.S. Bains, Addl. Superintending Engineer, submitted that no case was/is pending  before the  BLRC for consideration.  The petitioner represented/challenged his case   in the year 2002 before  the DSA  against levy of penalty of Rs. 5,34,95,412/-  based on checking made  by  the Xen,/Enforcement Mohali and Xen/Enforcement-I,Patiala on 20.09.2001. This amount was challenged by the petitioner  in the  DSA after depositing Rs. 25,00,000/- on 08.02.2002.   The DSA decided the case on 25-8-2003 and reduced the amount to Rs. 19,57,616/-. The necessary intimation was given to the petitioner in letter dated 19-12-2003.. The petitioner was duly satisfied with the decision because in   his    letter           dated 9-1-2004, he requested to adjust the remaining amount  of Rs. 19,57,616/- from Rs. 25,00,000/- already deposited by him and further to adjust the balance amount  in future bills. On the basis of his request dated 9-1-2004, this amount was adjusted in the bill for 1/2004. Thereafter, the petitioner made a request for consideration of his case in the  BLRC  which was approved by the Chairman subject to deposit of  50% of the balance disputed amount. The consumer was well aware that after depositing 50% of the balance disputed amount, he has to submit his appeal in the concerned Distribution System office for its completion and onward transmission to  the BLRC for consideration.  Though, the  petitioner was duly informed  regarding approval of the Chairman subject to deposit of 50% of the balance  disputed amount  in  letter dated 25-2-2004, he never deposited the said amount or submitted  any appeal for further transmission to the BLRC.  In case, as claimed by him, he had submitted any appeal on 19.4.2004 in the office of CE / Commercial, the same is neither on record nor in the knowledge of the DS. The DS organization has rightly considered the case as closed after the implementation of DSA decision after petitioner’s request dated 9-1-2004. He further stated that the case is already closed after implementation of DSA decision as the petitioner did not submit any appeal to the Competent Authority.   He prayed to dismiss the present appeal which is not maintainable.</w:t>
      </w:r>
    </w:p>
    <w:p>
      <w:pPr>
        <w:pStyle w:val="Normal"/>
        <w:spacing w:lineRule="auto" w:line="480"/>
        <w:ind w:left="1440" w:hanging="1440"/>
        <w:jc w:val="both"/>
        <w:rPr>
          <w:rFonts w:ascii="Arial" w:hAnsi="Arial" w:cs="Arial"/>
        </w:rPr>
      </w:pPr>
      <w:r>
        <w:rPr>
          <w:rFonts w:cs="Arial" w:ascii="Arial" w:hAnsi="Arial"/>
        </w:rPr>
        <w:tab/>
        <w:t>8.</w:t>
        <w:tab/>
        <w:tab/>
        <w:t>During the course of proceedings held on 08.10.2013, the counsel of the petitioner Shri Puneet  Jindal, Advocate (counsel) responding to the submissions  of the Addl. S.E. that the petitioner had accepted the decision of the DSA which was communicated in letter dated 09.01.2004, submitted  that  in petitioner’s letter dated 9.1.2004; there is no expression of acceptance of the decision of the DSA.  It has only been stated  in this letter that a sum of Rs. 25.00 lac has already been deposited with the department and this amount may be adjusted against the revised demand of Rs. 19,57, 611/- as per decision of  the DSA and the balance amount may be adjusted in future bills.  As such, there is no expression that this adjustment is against the acceptance of  decision of the DSA.  Had the petitioner accepted the decision then there was no need to represent the case to the Chairman to allow the case to be filed before the BLRC.  The approval of the Chairman was conveyed through Chief Engineer/Commercial, vide his letter dated 25.2.2004.</w:t>
        <w:tab/>
        <w:t>In response to this approval, an appeal addressed to the Competent Authority was submitted in the office of the Chief Engineer/Commercial  on 19.4.2004.  Thereafter the department never intimated as to whether this appeal had been accepted or decided or rejected by the Competent Authority.  Petitioner’s letter dated 19.4.2004 alongwith a copy of appeal is still available in the file of Commercial Organization.  The record also shows that this letter alongwith appeal stands forwarded to the  CE/South for necessary action, but thereafter, the whereabouts of appeal are not known.  No action had been taken by the distribution office, thereafter,  to put the case before the  BLRC.  Therefore, the appeal is required to be treated as pending and maintainable.  The counsel further clarified that the petitioner did not make  any correspondence from 2004 to 2011 to know the status of his appeal as he was under the impression that the cases in  the BLRC are being heard after years.  However, a legal notice was sent to the respondents on 21.8.2011 to decide the pending appeal but no reply was received from the respondents.  The counsel argued that the appeal was  duly filed and is still available in the record of the Chief Engineer/Commercial which is also under the same department.  If the appeal was filed in  the wrong office it was duty of that office either to intimate the petitioner that it has been wrongly filed or it was required to be sent to the competent authority for consideration and as per records this appeal was  duly forwarded to DS Organization. Hence, the appeal is pending and maintainable.</w:t>
      </w:r>
    </w:p>
    <w:p>
      <w:pPr>
        <w:pStyle w:val="Normal"/>
        <w:spacing w:lineRule="auto" w:line="480"/>
        <w:ind w:left="1440" w:hanging="0"/>
        <w:jc w:val="both"/>
        <w:rPr>
          <w:rFonts w:ascii="Arial" w:hAnsi="Arial" w:cs="Arial"/>
        </w:rPr>
      </w:pPr>
      <w:r>
        <w:rPr>
          <w:rFonts w:cs="Arial" w:ascii="Arial" w:hAnsi="Arial"/>
        </w:rPr>
        <w:tab/>
        <w:tab/>
        <w:t xml:space="preserve">Defending the case on behalf of the respondent PSPCL    Er. P.S. Bains. Addl. S.E. stated that as per statement made by the petitioner the decision of the DSA was not accepted by the petitioner which means that the disputed amount was Rs. 5.35 crore  and he was required  to deposit 50% of this disputed amount and not of the amount reduced by the DSA.  This amount can be considered as disputed amount only if the decision is accepted by the petitioner.  The petitioner has not deposited the balance amount to make it 50% of the total disputed amount, hence, the appeal is not maintainable.  Secondly, the petitioner has acknowledged  the receipt of letter dated 25.2.2004 from the Chief Engineer wherein it has also been made clear that the petition is to be routed through DS Organization whereas  he submitted the appeal directly  to the office of the Chief Engineer, Commercial.  Since no appeal was ever filed in DS office, the appeal was  never forwarded to the BLRC.  Hence no appeal was pending before the BLRC.   He made a request not to entertain the present petition. </w:t>
      </w:r>
    </w:p>
    <w:p>
      <w:pPr>
        <w:pStyle w:val="Normal"/>
        <w:spacing w:lineRule="auto" w:line="480"/>
        <w:ind w:left="1440" w:hanging="0"/>
        <w:jc w:val="both"/>
        <w:rPr>
          <w:rFonts w:ascii="Arial" w:hAnsi="Arial" w:cs="Arial"/>
        </w:rPr>
      </w:pPr>
      <w:r>
        <w:rPr>
          <w:rFonts w:cs="Arial" w:ascii="Arial" w:hAnsi="Arial"/>
        </w:rPr>
        <w:t>9.</w:t>
        <w:tab/>
        <w:tab/>
        <w:t xml:space="preserve">Written submissions made in the petition, written reply of the respondents as well as of the counsel and other  material   brought  on  record by both the parties have been perused and carefully considered.   The un-controverted facts which emerge from the pleadings  of both  the parties are that the petitioner’s appeal was  decided by the DSA confirming the levy of penalty to the extent to Rs. 19,57,616/- and revised demand was communicated  by the respondents on 19.12.2003.  The petitioner submitted a letter dated 09.01.2004 for adjustment of this amount from the  already deposited amount of Rs. 25.00 lac.  He also made a representation to the Chairman, PSEB on 23.01.2004 against the decision of the DSA with a  request to allow filing of appeal before the  BLRC.    The intimation of approval by the Chairman was communicated  in letter dated 25.02.2004.  Director/Sales-II, addressed a letter to the Chief Engineer/Operation (South) intimating that the request of the consumer has been approved by the Chairman for consideration of his appeal by the BLRC.  The second para of the  said letter reads; “ the supply of the consumer premises may not be disconnected during the pendency of appeal before the BLRC subject  to the recovery of  50% of the balance disputed amount and other requisite documents as per CC No. 10/98.  Complete appeal case of the consumer be forwarded    for consideration of appeal  by the BLRC.  A copy of the request of the consumer is enclosed for completing the appeal case.”  This letter  is dated 25.02.2004.  A copy of  this letter was also sent to the petitioner M/S Shreyans Industries Limited.  Up to issue of this letter, there is no dispute on the facts of the case. </w:t>
      </w:r>
    </w:p>
    <w:p>
      <w:pPr>
        <w:pStyle w:val="Normal"/>
        <w:spacing w:lineRule="auto" w:line="480"/>
        <w:ind w:left="1440" w:hanging="0"/>
        <w:jc w:val="both"/>
        <w:rPr>
          <w:rFonts w:ascii="Arial" w:hAnsi="Arial" w:cs="Arial"/>
        </w:rPr>
      </w:pPr>
      <w:r>
        <w:rPr>
          <w:rFonts w:cs="Arial" w:ascii="Arial" w:hAnsi="Arial"/>
        </w:rPr>
        <w:tab/>
        <w:tab/>
        <w:t>Thereafter, according to the Addl. SE/Operation, no appeal case  was ever received from the petitioner in his office for completing the appeal case which could be forwarded to BLRC.  It was  further submitted by him that the petitioner through his letter dated 09.01.2004 had accepted the  decision of the DSA when he made a request for adjustment of the remaining amount.  Therefore, no appeal  could be filed in view of ESR-145.    He further argued that 50% of the amount  mentioned in the  approval letter was not deposited  by the petitioner and in any case, the appeal could not  have been accepted  without deposit of the said amount.  Though I do not find much merit in these submissions of the Addl. SE especially in view of  approval to file the appeal before the BLRC allowed by the Chairman but the fact remains that  in accordance with the  above referred letter, a copy of which was received by the petitioner, the appeal case was to be submitted  before the Chief Engineer/Operation which was never submitted.  It has been conceded on behalf of the petitioner that no correspondence whatsoever was ever made with the Operation Division,  which was to complete the appeal case after the receipt of letter dated 25.02.2004. However, the counsel argued that appeal was duly submitted to the Chairman, PSEB through Chief Engineer/Commercial which was received in his office on 26.04.2004.  It is on record that the same was transferred by the Director/Sales to the Chief Engineer/Operation (South).  He argued that no communication was received from Chief Engineer/Commercial’s office  and in any case, if there was any default of non-submission of  appeal case before the Chief Engineer/Operation, it  was adequately rectified  when the appeal was transferred by the Director/ Sales to the Chief Engineer/Operation (South).  Therefore, as far as the petitioner was concerned, the appeal was filed and received on 26.04.2004 which is still pending. According to the office of the Chief Engineer/Commercial, as per available record, no appeal case was received in their office and there was no practice of submission of appeal case by the consumers to their office directly.  The representations made by the  consumers regarding  appeal cases received in their office used to be forwarded to the  controlling distribution office for  completing the appeal case.   In the case of the petitioner also, the papers received in their office were transferred to the Chief Engineer/Operation (South)  mentioning that a copy of representation dated 07.04.2004  was being transferred for taking further necessary action in the matter.</w:t>
      </w:r>
    </w:p>
    <w:p>
      <w:pPr>
        <w:pStyle w:val="Normal"/>
        <w:spacing w:lineRule="auto" w:line="480"/>
        <w:ind w:left="1440" w:hanging="0"/>
        <w:jc w:val="both"/>
        <w:rPr>
          <w:rFonts w:ascii="Arial" w:hAnsi="Arial" w:cs="Arial"/>
        </w:rPr>
      </w:pPr>
      <w:r>
        <w:rPr>
          <w:rFonts w:cs="Arial" w:ascii="Arial" w:hAnsi="Arial"/>
        </w:rPr>
        <w:tab/>
        <w:tab/>
        <w:t xml:space="preserve">In view of the above facts and material brought on record, it is evident that no appeal case was ever received in the BLRC.  During the course of proceedings, the counsel of the petitioner  was specifically asked whether  there was any intimation or any  notice for fixing the date of hearing   etc.  was available with the petitioner indicating that appeal was pending with the BLRC.  It was conceded that no communication was ever received from the BLRC pertaining to this appeal case.  Thus  in my view,  as far as BLRC is concerned, there is no evidence available  on record that appeal was ever pending/or is pending with BLRC.   There is also no evidence available with the petitioner that the appeal was ever pending with the BLRC except   his reliance on the papers submitted in the office of Chief Engineer/Commercial  on  26.04.2004.  The said papers according to the petitioner was appeal submitted before the BLRC and according to the Chief Engineer/Commercial, it was a representation forwarded to the Chief Engineer/Operation.  Considering the facts that there is no evidence that the  appeal was ever pending before the BLRC, the issue which needs deliberation is whether  appeal papers submitted before the Chief Engineer/Commercial on 26.04.2004 can be considered  an appeal pending before the BLRC and is maintainable.  Before proceeding further in the matter, a reference needs to be made to ESR- 144 which deals with the  procedure to be adopted for filing an  appeal against  reviewed assessment.  It  may be mentioned here that the counsel contended that this procedure is applicable only for reviewed assessment and not for filing  appeal against the order of the various Dispute Settlement Committees.  I do not find merit in the contention of the counsel.  The procedure for filing  appeal applies to all appeal cases.  The words reviewed/appellate Committee  have been used in  the ESR 142.5 which prescribes the constitution of  the BLRC.  Even otherwise, no other procedure for filing appeal has been prescribed in any other ESR.   Therefore, ESR 144 is applicable for filing appeals before the various appellate authorities including BLRC.  ESR 144.2.1  specifically mentions that  any consumer aggrieved by the final assessment  may prefer an appeal through AE/AEE/XEN(Ops)  concerned to the  appellate authority prescribed in the schedule within 30 days from the date of  issue of the Bill.  ESR 144.2.3 further prescribes  that the AE/AEE/Xen (Ops) on receipt of appeal  shall pass on the file alongwith the appeal to the Addl. SE/Sr.Xen.(Ops)  for bringing the case before the Appellate Authority. Thereafter, the procedure for fixing the appeal, its disposal etc. etc. has been prescribed.  Onething which is evident from the reading of these provisions is that all appeals are to be  submitted through the concerned officers of the Operation Divisions  (DS) which are to  submit the  appeal case before the  appellate authority.   The same procedure was followed in the present case after the  approval for consideration of the case in the BLRC was granted by the Chairman.  The intimation was sent to the Operation Division with a specific directions to complete  appeal case of the consumer and forward the same for consideration  by the BLRC.  This communication was also sent to the petitioner.  It is interesting to note that the matter was never taken up with the concerned Operation Wing after the receipt of this communication.  Appeal was not filed with the Operation Division which could be submitted before the BLRC.  The matter was never persued  for more than seven years till 2012 when Writ Petition was filed before the Hon’ble High Court of Punjab and Haryana for the first time.  There is some merit in the contention of the Addl. S.E. that  since the petitioner had submitted a letter for adjustment of the disputed amount, it was presumed that the decision has been accepted by the petitioner.  This presumption was  never rebutted by the petitioner.  Even, if he had submitted the papers before the Chief Engineer/Commercial, normal prudence  demanded  that   the matter be taken up  with the Operation Division,  since no communication was ever received from the BLRC.  It needs mention here that while transferring the appeal papers  received in the office of the Chief Engineer/Commercial, the Director/Sales  termed it  as a copy of representation and not an appeal because of the fact  that appeal could only be  filed with the Operation Division. The papers  filed by the petitioner on 26.04.2004 before the Chief Engineer/Commercial could not be treated as appeal pending before the BLRC when it was never filed before it for consideration. Therefore, there is merit in the submissions of the respondents that no appeal was filed in the BLRC which was pending.  </w:t>
      </w:r>
    </w:p>
    <w:p>
      <w:pPr>
        <w:pStyle w:val="Normal"/>
        <w:spacing w:lineRule="auto" w:line="480"/>
        <w:ind w:left="1440" w:hanging="0"/>
        <w:jc w:val="both"/>
        <w:rPr>
          <w:rFonts w:ascii="Arial" w:hAnsi="Arial" w:cs="Arial"/>
        </w:rPr>
      </w:pPr>
      <w:r>
        <w:rPr>
          <w:rFonts w:cs="Arial" w:ascii="Arial" w:hAnsi="Arial"/>
        </w:rPr>
        <w:tab/>
        <w:tab/>
        <w:t>In view of the fact that no appeal was pending before the BLRC, the other issue of maintainability of the petition filed on 01.08.2013 needs consideration.  It is pertinent to  note that there was change in the ‘Complaint Handling Procedure’ of PSEB with effect from 01.08.2006.  While intimating the change, in para-v of Commercial Circular No. 40/2006,  dated 29.07.2006, it is provided that the  ‘Consumer  Complaint Handling Procedure’ shall come into effect  with effect  from 01.08.2006 and all the  existing  complaints/appeals  (all cases pending for review/appeal in various DSCs/DSAs)  except those on matters pertaining to open access granted under the Electricity Act, 2003 and Sections 126,127,135 to140, 142, 143,146,152 and 161  of the Act,  before any authority previously constituted  ( i.e. DSCs/DSA) shall stand transferred to the jurisdiction of respective Dispute Settlement Committees and Forum for Redressal of the Grievances, as the case may be.  All the previously constituted committees shall cease to exist with effect from 31.07.2006.  It is important  to point out here that most of the cases were received in this office from  the BLRC or the petitioners filed petitions enclosing evidence of having filed appeals  before the BLRC for consideration.  No such reference was ever received from the petitioner either in the office of the Operation Division or Chief Engineer/Commercial regarding the pendency of his appeal before the BLRC. No such petition was received from the petitioner in this case.  No inquiry about the transfer of appeal case from the BLRC or about the procedure for filing petitions in such situation was ever received in this office.   After keeping silent for about eight years from submission of papers with Chief Engineer/Commercial and about five years of  change  in the complaint handling procedure, the petitioner raised the issue before the Hon’ble High Court knowing fully well that the BLRC ceased to exist from  31.07.2006 and it was replaced by the institution of the Ombudsman.  Thus, there is inordinate delay in filing the petition in this office.  The petition has been received  on 01.08.2013 whereas the CC was issued in 2006.  No reasonable cause is forthcoming for this undue delay. Therefore, it is held not maintainable.</w:t>
      </w:r>
    </w:p>
    <w:p>
      <w:pPr>
        <w:pStyle w:val="Normal"/>
        <w:spacing w:lineRule="auto" w:line="480"/>
        <w:ind w:left="1440" w:hanging="0"/>
        <w:jc w:val="both"/>
        <w:rPr>
          <w:rFonts w:ascii="Arial" w:hAnsi="Arial" w:cs="Arial"/>
        </w:rPr>
      </w:pPr>
      <w:r>
        <w:rPr>
          <w:rFonts w:cs="Arial" w:ascii="Arial" w:hAnsi="Arial"/>
        </w:rPr>
        <w:tab/>
        <w:tab/>
        <w:t xml:space="preserve">In view of the above discussions, it is held that no appeal was pending before the BLRC.  The appeal papers filed before the  Chief Engineer/Commercial on 26.04.2004 can not be  treated as appeal filed with the BLRC and  the  present petition filed on 01.08.2013 is not maintainable.. </w:t>
      </w:r>
    </w:p>
    <w:p>
      <w:pPr>
        <w:pStyle w:val="Normal"/>
        <w:spacing w:lineRule="auto" w:line="480"/>
        <w:ind w:left="1440" w:hanging="1440"/>
        <w:jc w:val="both"/>
        <w:rPr>
          <w:rFonts w:ascii="Arial" w:hAnsi="Arial" w:cs="Arial"/>
        </w:rPr>
      </w:pPr>
      <w:r>
        <w:rPr>
          <w:rFonts w:cs="Arial" w:ascii="Arial" w:hAnsi="Arial"/>
        </w:rPr>
        <w:tab/>
        <w:t>10.</w:t>
        <w:tab/>
        <w:tab/>
        <w:t>The petition is treated as not maintainable and is dismissed.</w:t>
      </w:r>
    </w:p>
    <w:p>
      <w:pPr>
        <w:pStyle w:val="Normal"/>
        <w:spacing w:lineRule="auto" w:line="480"/>
        <w:ind w:left="1440" w:hanging="1440"/>
        <w:jc w:val="both"/>
        <w:rPr>
          <w:rFonts w:ascii="Arial" w:hAnsi="Arial" w:cs="Arial"/>
        </w:rPr>
      </w:pPr>
      <w:r>
        <w:rPr>
          <w:rFonts w:cs="Arial" w:ascii="Arial" w:hAnsi="Arial"/>
        </w:rPr>
      </w:r>
    </w:p>
    <w:p>
      <w:pPr>
        <w:pStyle w:val="Normal"/>
        <w:ind w:left="4320" w:firstLine="720"/>
        <w:jc w:val="both"/>
        <w:rPr/>
      </w:pPr>
      <w:r>
        <w:rPr>
          <w:rFonts w:eastAsia="Arial" w:cs="Arial" w:ascii="Arial" w:hAnsi="Arial"/>
        </w:rPr>
        <w:t xml:space="preserve">                       </w:t>
      </w:r>
      <w:r>
        <w:rPr>
          <w:rFonts w:cs="Arial" w:ascii="Arial" w:hAnsi="Arial"/>
        </w:rPr>
        <w:t>(Mrs. BALJIT BAINS)</w:t>
      </w:r>
    </w:p>
    <w:p>
      <w:pPr>
        <w:pStyle w:val="Normal"/>
        <w:ind w:left="1440" w:hanging="0"/>
        <w:jc w:val="both"/>
        <w:rPr/>
      </w:pPr>
      <w:r>
        <w:rPr>
          <w:rFonts w:cs="Arial" w:ascii="Arial" w:hAnsi="Arial"/>
        </w:rPr>
        <w:t xml:space="preserve">Place: Mohali.  </w:t>
        <w:tab/>
        <w:tab/>
        <w:tab/>
        <w:t xml:space="preserve">                        Ombudsman,</w:t>
      </w:r>
    </w:p>
    <w:p>
      <w:pPr>
        <w:pStyle w:val="Normal"/>
        <w:ind w:left="720" w:firstLine="720"/>
        <w:jc w:val="both"/>
        <w:rPr/>
      </w:pPr>
      <w:r>
        <w:rPr>
          <w:rFonts w:cs="Arial" w:ascii="Arial" w:hAnsi="Arial"/>
        </w:rPr>
        <w:t>Dated:</w:t>
        <w:tab/>
        <w:t xml:space="preserve"> 8</w:t>
      </w:r>
      <w:r>
        <w:rPr>
          <w:rFonts w:cs="Arial" w:ascii="Arial" w:hAnsi="Arial"/>
          <w:vertAlign w:val="superscript"/>
        </w:rPr>
        <w:t>th</w:t>
      </w:r>
      <w:r>
        <w:rPr>
          <w:rFonts w:cs="Arial" w:ascii="Arial" w:hAnsi="Arial"/>
        </w:rPr>
        <w:t xml:space="preserve"> October, 2013. </w:t>
        <w:tab/>
        <w:tab/>
        <w:t xml:space="preserve">                         Electricity Punjab</w:t>
      </w:r>
    </w:p>
    <w:p>
      <w:pPr>
        <w:pStyle w:val="Normal"/>
        <w:spacing w:lineRule="auto" w:line="480"/>
        <w:ind w:left="1496" w:hanging="1496"/>
        <w:jc w:val="both"/>
        <w:rPr/>
      </w:pPr>
      <w:r>
        <w:rPr>
          <w:rFonts w:cs="Arial" w:ascii="Arial" w:hAnsi="Arial"/>
        </w:rPr>
        <w:tab/>
        <w:tab/>
        <w:t xml:space="preserve">              </w:t>
        <w:tab/>
        <w:tab/>
        <w:tab/>
        <w:tab/>
        <w:t xml:space="preserve">              Mohali. </w:t>
      </w:r>
    </w:p>
    <w:sectPr>
      <w:headerReference w:type="default" r:id="rId2"/>
      <w:headerReference w:type="first" r:id="rId3"/>
      <w:footerReference w:type="default" r:id="rId4"/>
      <w:footerReference w:type="first" r:id="rId5"/>
      <w:type w:val="nextPage"/>
      <w:pgSz w:w="12240" w:h="15840"/>
      <w:pgMar w:left="1440" w:right="1872" w:gutter="0" w:header="720" w:top="115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665470" cy="5665470"/>
                                <wp:effectExtent l="0" t="0" r="0" b="0"/>
                                <wp:docPr id="2" name="WordPictureWatermark9507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9507361" descr=""/>
                                        <pic:cNvPicPr>
                                          <a:picLocks noChangeAspect="1" noChangeArrowheads="1"/>
                                        </pic:cNvPicPr>
                                      </pic:nvPicPr>
                                      <pic:blipFill>
                                        <a:blip r:embed="rId1">
                                          <a:lum bright="70000" contrast="-70000"/>
                                        </a:blip>
                                        <a:srcRect l="-8" t="-8" r="-8" b="-8"/>
                                        <a:stretch>
                                          <a:fillRect/>
                                        </a:stretch>
                                      </pic:blipFill>
                                      <pic:spPr bwMode="auto">
                                        <a:xfrm>
                                          <a:off x="0" y="0"/>
                                          <a:ext cx="5665470" cy="566547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665470" cy="5665470"/>
                          <wp:effectExtent l="0" t="0" r="0" b="0"/>
                          <wp:docPr id="3" name="WordPictureWatermark9507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9507361" descr=""/>
                                  <pic:cNvPicPr>
                                    <a:picLocks noChangeAspect="1" noChangeArrowheads="1"/>
                                  </pic:cNvPicPr>
                                </pic:nvPicPr>
                                <pic:blipFill>
                                  <a:blip r:embed="rId2">
                                    <a:lum bright="70000" contrast="-70000"/>
                                  </a:blip>
                                  <a:srcRect l="-8" t="-8" r="-8" b="-8"/>
                                  <a:stretch>
                                    <a:fillRect/>
                                  </a:stretch>
                                </pic:blipFill>
                                <pic:spPr bwMode="auto">
                                  <a:xfrm>
                                    <a:off x="0" y="0"/>
                                    <a:ext cx="5665470" cy="566547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margin">
            <wp:align>center</wp:align>
          </wp:positionH>
          <wp:positionV relativeFrom="margin">
            <wp:align>center</wp:align>
          </wp:positionV>
          <wp:extent cx="5665470" cy="5665470"/>
          <wp:effectExtent l="0" t="0" r="0" b="0"/>
          <wp:wrapNone/>
          <wp:docPr id="4" name="WordPictureWatermark9507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9507359" descr=""/>
                  <pic:cNvPicPr>
                    <a:picLocks noChangeAspect="1" noChangeArrowheads="1"/>
                  </pic:cNvPicPr>
                </pic:nvPicPr>
                <pic:blipFill>
                  <a:blip r:embed="rId1">
                    <a:lum bright="70000" contrast="-70000"/>
                  </a:blip>
                  <a:srcRect l="-8" t="-8" r="-8" b="-8"/>
                  <a:stretch>
                    <a:fillRect/>
                  </a:stretch>
                </pic:blipFill>
                <pic:spPr bwMode="auto">
                  <a:xfrm>
                    <a:off x="0" y="0"/>
                    <a:ext cx="5665470" cy="5665470"/>
                  </a:xfrm>
                  <a:prstGeom prst="rect">
                    <a:avLst/>
                  </a:prstGeom>
                </pic:spPr>
              </pic:pic>
            </a:graphicData>
          </a:graphic>
        </wp:anchor>
      </w:drawing>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7:39:00Z</dcterms:created>
  <dc:creator>a</dc:creator>
  <dc:description/>
  <cp:keywords/>
  <dc:language>en-US</dc:language>
  <cp:lastModifiedBy>a</cp:lastModifiedBy>
  <cp:lastPrinted>2013-10-17T13:31:00Z</cp:lastPrinted>
  <dcterms:modified xsi:type="dcterms:W3CDTF">2014-01-02T07:07:00Z</dcterms:modified>
  <cp:revision>620</cp:revision>
  <dc:subject/>
  <dc:title/>
</cp:coreProperties>
</file>